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干部学位更改呈报审批表</w:t>
      </w:r>
    </w:p>
    <w:p>
      <w:pPr>
        <w:pStyle w:val="Style15"/>
        <w:widowControl w:val="false"/>
        <w:snapToGrid w:val="false"/>
        <w:spacing w:lineRule="exact" w:line="520" w:before="0" w:after="0"/>
        <w:ind w:firstLine="68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8"/>
        <w:gridCol w:w="30"/>
        <w:gridCol w:w="888"/>
        <w:gridCol w:w="888"/>
        <w:gridCol w:w="667"/>
        <w:gridCol w:w="581"/>
        <w:gridCol w:w="31"/>
        <w:gridCol w:w="75"/>
        <w:gridCol w:w="1105"/>
        <w:gridCol w:w="31"/>
        <w:gridCol w:w="885"/>
        <w:gridCol w:w="354"/>
        <w:gridCol w:w="1357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参加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工作单位及职务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现学位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专业技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术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现学位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何时何校何专业毕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拟更改学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证书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拟更改学位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何时何校何专业毕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高中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以后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学习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简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起止时间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学校、院系及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毕（结、肄）业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呈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学位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材料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名称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呈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单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位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意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（盖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章）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经办人：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教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育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部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门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意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（盖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章）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审核人：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批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机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关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意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（盖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章）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eastAsia="方正小标宋简体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方正小标宋简体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华文中宋;宋体" w:hAnsi="华文中宋;宋体" w:eastAsia="黑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7:00Z</dcterms:created>
  <dc:creator>Administrator</dc:creator>
  <dc:description/>
  <dc:language>en-US</dc:language>
  <cp:lastModifiedBy>Administrator</cp:lastModifiedBy>
  <cp:lastPrinted>2020-06-11T17:01:00Z</cp:lastPrinted>
  <dcterms:modified xsi:type="dcterms:W3CDTF">2020-06-11T09:02:07Z</dcterms:modified>
  <cp:revision>61</cp:revision>
  <dc:subject/>
  <dc:title>综合干部科主要业务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